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341"/>
        <w:gridCol w:w="3355"/>
      </w:tblGrid>
      <w:tr>
        <w:trPr>
          <w:trHeight w:val="1975" w:hRule="atLeast"/>
        </w:trPr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«РАССМОТРЕНО»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2">
                      <wp:simplePos x="0" y="0"/>
                      <wp:positionH relativeFrom="margin">
                        <wp:posOffset>-24765</wp:posOffset>
                      </wp:positionH>
                      <wp:positionV relativeFrom="page">
                        <wp:posOffset>33655</wp:posOffset>
                      </wp:positionV>
                      <wp:extent cx="45085" cy="45085"/>
                      <wp:effectExtent l="0" t="0" r="0" b="0"/>
                      <wp:wrapSquare wrapText="largest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085" cy="450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.55pt;height:3.55pt;mso-wrap-distance-left:0pt;mso-wrap-distance-right:9.05pt;mso-wrap-distance-top:0pt;mso-wrap-distance-bottom:0pt;margin-top:2.65pt;mso-position-vertical-relative:page;margin-left:-1.9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square" side="largest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 xml:space="preserve">на заседании МО учителей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начальных классов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______________Косюк Н.Н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>
                <w:lang w:eastAsia="en-US"/>
              </w:rPr>
              <w:t>от «</w:t>
            </w:r>
            <w:r>
              <w:rPr>
                <w:u w:val="single"/>
                <w:lang w:eastAsia="en-US"/>
              </w:rPr>
              <w:t>29</w:t>
            </w:r>
            <w:r>
              <w:rPr>
                <w:lang w:eastAsia="en-US"/>
              </w:rPr>
              <w:t xml:space="preserve">» </w:t>
            </w:r>
            <w:r>
              <w:rPr>
                <w:u w:val="single"/>
                <w:lang w:eastAsia="en-US"/>
              </w:rPr>
              <w:t>августа 2013 г</w:t>
            </w:r>
            <w:r>
              <w:rPr>
                <w:lang w:eastAsia="en-US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341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«СОГЛАСОВАНО»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3">
                      <wp:simplePos x="0" y="0"/>
                      <wp:positionH relativeFrom="margin">
                        <wp:posOffset>-24765</wp:posOffset>
                      </wp:positionH>
                      <wp:positionV relativeFrom="page">
                        <wp:posOffset>33655</wp:posOffset>
                      </wp:positionV>
                      <wp:extent cx="45085" cy="45085"/>
                      <wp:effectExtent l="0" t="0" r="0" b="0"/>
                      <wp:wrapSquare wrapText="largest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085" cy="450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.55pt;height:3.55pt;mso-wrap-distance-left:0pt;mso-wrap-distance-right:9.05pt;mso-wrap-distance-top:0pt;mso-wrap-distance-bottom:0pt;margin-top:2.65pt;mso-position-vertical-relative:page;margin-left:-1.9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square" side="largest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Зам. директор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по начальной школе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______________Деринг М.И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«</w:t>
            </w:r>
            <w:r>
              <w:rPr>
                <w:u w:val="single"/>
                <w:lang w:eastAsia="en-US"/>
              </w:rPr>
              <w:t>29</w:t>
            </w:r>
            <w:r>
              <w:rPr>
                <w:lang w:eastAsia="en-US"/>
              </w:rPr>
              <w:t>»</w:t>
            </w:r>
            <w:r>
              <w:rPr>
                <w:u w:val="single"/>
                <w:lang w:eastAsia="en-US"/>
              </w:rPr>
              <w:t xml:space="preserve"> августа 2013 г</w:t>
            </w:r>
            <w:r>
              <w:rPr>
                <w:lang w:eastAsia="en-US"/>
              </w:rPr>
              <w:t xml:space="preserve">. </w:t>
            </w:r>
          </w:p>
        </w:tc>
        <w:tc>
          <w:tcPr>
            <w:tcW w:w="3355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 xml:space="preserve">Директор 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МКОУ КСОШ № 2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______________ Кухарев С.В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Приказ № 03-02-192/1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«02»сентября 2013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41"/>
      </w:tblGrid>
      <w:tr>
        <w:trPr/>
        <w:tc>
          <w:tcPr>
            <w:tcW w:w="954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ОЖ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 ведении дневников обучающихся в начальных классах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91" w:type="dxa"/>
        <w:jc w:val="left"/>
        <w:tblInd w:w="-42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91"/>
      </w:tblGrid>
      <w:tr>
        <w:trPr/>
        <w:tc>
          <w:tcPr>
            <w:tcW w:w="1049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>
                <w:rStyle w:val="StrongEmphasis"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Общие полож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Дневник является документом обучающегося и ведение его обязательно для каждого учащегося с 2 по 11 класс. В 1 классе дневники не ведутс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Настоящее положение составлено в соответствии с требованиями Устава школы, должностными инструкциями классных руководителе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 Дневник служит для записи расписания уроков, домашних заданий, учета знаний, пропусков уроков и информации для родителе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 Дневник рассчитан на один учебный год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 Система работы классных руководителей и учителей-предметников контролируется заместителем директора по начальным классам и ВР 1–2 раза в год.</w:t>
            </w:r>
          </w:p>
          <w:p>
            <w:pPr>
              <w:pStyle w:val="Normal"/>
              <w:jc w:val="both"/>
              <w:rPr>
                <w:rStyle w:val="StrongEmphasis"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2. Ответственность классных руководителей при работе с дневникам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 Классный руководитель на начало учебного года предоставляет ученику сведения, необходимые для заполнения основных разделов дневника: режим работы школы, расписание звонков, список предметов, фамилии, имена и отчества учителей-предметников, администрации школы. Проводит и контролирует фиксацию беседы по ПДД «Безопасный маршрут в школу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 Классный руководитель проверяет ведение дневников  один раз в неделю. Еженедельно выставляет текущие оценки (во 2–4 классах), ежемесячный контроль накопляемости отметок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 Запись в дневнике ведет  чернилами синего, черного  или красного цвета.</w:t>
              <w:br/>
              <w:t>2.4. Итоговые оценки за каждую четверть (2-4 классы) выставляются учителем на классном часе в конце четверти (полугодия), классный руководитель расписывается за проставленные оценки, после ознакомления с этим отметками родители обучающего расписываются в своей граф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 Классный руководитель имеет право записать в дневник обращения к родителям, благодарности, достижения в портфолио, замечания обучающемус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3. Ответственность учителей-предметников при работе с дневникам</w:t>
            </w:r>
            <w:r>
              <w:rPr>
                <w:b/>
                <w:sz w:val="22"/>
                <w:szCs w:val="22"/>
              </w:rPr>
              <w:t>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Учитель-предметник контролирует наличие дневников у учащихся в начале урока.</w:t>
              <w:br/>
              <w:t>3.2. Учитель-предметник обязан систематически выставлять отметки за урок в дневники обучающимся. По письменным работам оценки проставляются в графы того дня, когда проводилась письменная работа (в полном соответствии с классным журналом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 В дневнике в обязательном порядке учеником фиксируется, а учителем контролируется запись домашнего задан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 Учитель-предметник имеет право записать в дневник обращения к родителям, благодарности, достижения в портфолио, замечания обучающемуся.</w:t>
            </w:r>
          </w:p>
          <w:p>
            <w:pPr>
              <w:pStyle w:val="Normal"/>
              <w:jc w:val="both"/>
              <w:rPr>
                <w:rStyle w:val="StrongEmphasis"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4. Ответственность обучающегос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 Наличие дневника на уроке обязательно, учащийся должен предъявить дневник учителю по его требованию.</w:t>
              <w:br/>
              <w:t xml:space="preserve">4.2. Записи в дневнике ведутся синими или фиолетовыми чернилами,  четким аккуратным подчерком. 2 класс допускается помощь родителей, 3-4 класс ведение дневника осуществляет ученик только самостоятельно. </w:t>
              <w:br/>
              <w:t>4.3. Обучающийся ведет записи в дневнике систематически. Заполняет расписание уроков (на неделю вперед), записывает домашние задания. На страницах дневника предметы и названия месяца пишутся с маленькой буквы, допустимы сокращения (по общепринятым правилам).</w:t>
              <w:br/>
              <w:t xml:space="preserve">4.4. В начале учебного года обучающийся должен заполнить титульный лист дневника, режим работы школы, сведения об администрации школы, внести сведения о наименовании предметов, а также учителях ведущих данные предметы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. После проверки классным руководителем дневника и выставления текущих отметок обучающийся должен ознакомить родителей, а родители обучающихся поставить свою подпись.</w:t>
            </w:r>
          </w:p>
        </w:tc>
      </w:tr>
    </w:tbl>
    <w:p>
      <w:pPr>
        <w:pStyle w:val="Normal"/>
        <w:jc w:val="both"/>
        <w:rPr>
          <w:sz w:val="12"/>
        </w:rPr>
      </w:pPr>
      <w:r>
        <w:rPr>
          <w:sz w:val="12"/>
        </w:rPr>
      </w:r>
    </w:p>
    <w:sectPr>
      <w:type w:val="nextPage"/>
      <w:pgSz w:w="11906" w:h="16838"/>
      <w:pgMar w:left="1418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9:57:00Z</dcterms:created>
  <dc:creator>Сазонов</dc:creator>
  <dc:description/>
  <cp:keywords/>
  <dc:language>en-US</dc:language>
  <cp:lastModifiedBy>1</cp:lastModifiedBy>
  <cp:lastPrinted>2013-09-07T16:04:00Z</cp:lastPrinted>
  <dcterms:modified xsi:type="dcterms:W3CDTF">2014-05-20T08:12:00Z</dcterms:modified>
  <cp:revision>13</cp:revision>
  <dc:subject/>
  <dc:title/>
</cp:coreProperties>
</file>